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FUL TELEPHONE NUMBERS – ENERGY COMPAN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n emergency, please call 99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as Emergency Service Helpline, please call 0800 111 9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lectricity emergencies, please contact local network oper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tish G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neral Enquiri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48 02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tish G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 efficiency advice help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72 8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tish G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 to vulnerable custom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72 86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tish G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aints T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72 86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 efficiency ad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33 202 46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aints T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33 202 46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F Energ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servi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96 9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F Energ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aints Resolution T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51 1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F Energy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 efficiency help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96 99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F Energ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ority Services help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269 4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power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Enquiries (landlin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Enquiries (mobi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73 30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30 100 3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ow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icity and gas complaints (landlin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icity and gas complaints (mobil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iler and heating complaints (landl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316 932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30 100 862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45 155 0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power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 efficiency (landlin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 efficiency (mobi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22 2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30 100 86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ttishPow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Customer Service (landlin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Customer Service (mobi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27 007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45 270 07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ttishPow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ectricity and gas complaint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40 7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ttishPow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iority Services Register (Carefree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27 1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S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Enquir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980 88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S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aints help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975 0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S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riority Services: Careline (info on services for elderly, disabled or chronically sick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line (info and advice on using energ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622 83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0 072 72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B3"/>
      <w:u w:val="single"/>
    </w:rPr>
  </w:style>
  <w:style w:type="character" w:styleId="Leadxxxl">
    <w:name w:val="lead_xxxl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arginmedium">
    <w:name w:val="b_margin_medium"/>
    <w:basedOn w:val="Normal"/>
    <w:qFormat/>
    <w:pPr>
      <w:spacing w:lineRule="atLeast" w:line="300" w:before="0" w:after="3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color w:val="5D5D5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1:00Z</dcterms:created>
  <dc:creator>6689</dc:creator>
  <dc:description/>
  <cp:keywords/>
  <dc:language>en-US</dc:language>
  <cp:lastModifiedBy>WisbeyB</cp:lastModifiedBy>
  <cp:lastPrinted>2014-06-11T12:05:00Z</cp:lastPrinted>
  <dcterms:modified xsi:type="dcterms:W3CDTF">2014-09-15T12:41:00Z</dcterms:modified>
  <cp:revision>2</cp:revision>
  <dc:subject/>
  <dc:title>Police non-emergency</dc:title>
</cp:coreProperties>
</file>